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for e-mail that I have recived. Here is next release of m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cons are designed for proportional modes (for eg. 640 x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rchive contains all system icons and many applica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re designed to use first 16 colours of WB palette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e with MagicWB, and will look ugly with standard WB palette 8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to MagicWB is that they are very colorfull. If you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 You will have to remap them for my palette. It is possi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hat I use has a part that I call LightBrown Scale (first 8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alette). Use for example Iconian and Brill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Make screen shot (use QuickGrab or sth.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map to my palette with a paint program (DPaint, Brill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ut brushes form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Replace images with remapp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Magic WB icons will still loog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Find a program that will allow you to set and lock first 16 col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ette. Because many people e-mailed me that they cannot find such a to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ProcurePrefs program written by Joseph Luk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 file in drawer ProcurePens. The archive PensPrefs.LHA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he author of this software. If You use it see the ProcurePen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UREPENS Copyright � by Joseph Luk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Change WB screenmode to use HiRes mode (640x512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-HiRes-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-HiRes-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 HiRes-No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 HiRes-No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you should use 32 colours screen or m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work with 16 (if PatchPens is used)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You will not be able to change WB colours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Set WB palette with standard prefs or just copy (reco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rawer Prefs/ENVARC (from this archive) to your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Prefs/Envarc).This drawer contains also default icons tool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your WB. If You plan to use ProcurePens first four colou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immilar values like those shown on JBCpal_set.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Install your color-patching program (se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tch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PatchPens to Your C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o User-Startup fo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patch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PensPrefs program to SYS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bo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Prefs/Pens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m project menu select "Open.." and select JBCpalette.iff (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WB palett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rocurePens see README file in ProcurePen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ther programm folow the installation instruction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set pallette use JBCpallette.iff file or JBCpal_set.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Copy my icons to you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of icons contains tooltypes. If You replace Your icons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will have to adjust i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to happen look on Aminet for tool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ly (f.eg. it is in NewIcon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eplace all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awer System_Icons contains all system icons copy its contents to your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You can simply copy it's contents to Your SYS: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wer Disk_Icons contains icons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stallation: (replace App: with name of your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delete disk.info from your partition "App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delete App:di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D_App_Disk.info (or other choosen icon) to your "App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copy Disk_Icons/HD_App_Disk.info to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pp:HD_App_Disk.info to App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rename App:HD_App_Disk.info to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steps for each partition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mDisk ico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SYS:R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Disk.info to thi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User-Startu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YS:RDIcon/RamDisk.info to RAM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reboot your Ramdisk will have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tem_Icons/Prefs contains Env-Archive drawer (its contents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NVAR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s&amp;Misc/Applications contains icons for many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er in wich you kee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s&amp;Misc/Drawers contains some special drawers (f.eg. 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s&amp;Misc/Projects contains som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s&amp;Misc/Applications contains som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olManager_#? drawers contains ToolManager stuff (see ToolManager.Rea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If you have any problems with installation contact me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jbuczani@novell.zarz.agh.edu.pl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Icon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change your WB palette. NewIc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it's nature) works really great with this palette.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it, I test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cons are (here comes few exceptionc: I used brushes from MewIcons -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ssette, Calendar) designed by 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Jacek Buczaniewicz, 1993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not include those icons in any commercial package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want to include them, please contact me (dont worry no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want me to create set of icons for your progra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is case I also do not expect you to pa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have any sugestionc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cannot find icon for application(s), you frequently use. E-mail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ain it and it will be released in updat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ose icons took me very long time to produce it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king on those icons for two years (THAT IS NOT A JOKE). You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LY IN THIS ARCHIVE and do not take any fee for them (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READING ARCHIVE MUST NOT B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CUREPENS.LHA ARCHIVE MUST NOT BE TOU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is a SHAREWARE if you want me constantl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set, please register the set. There is no constant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use this icons send me something (your programs, ic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me money (How much- it depends from You). If I�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gistred users I will constantly update this set with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rocurePens package You SHOULD SEND POSTCAR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oc &amp; readme files in archive ProcurePens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ly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Wyb.Kosciuszki 36/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700 Przemy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Na Szaniec 6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etters can be mailed to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uczani@novell.zarz.agh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